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bó Márton</w:t>
      </w:r>
    </w:p>
    <w:p>
      <w:pPr>
        <w:pStyle w:val="Normal"/>
        <w:rPr/>
      </w:pPr>
      <w:r>
        <w:rPr/>
        <w:t>(MTA PT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litikatudomány és diskurzuselemz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 politológiában mintegy tizenöt-húsz éve jelentős változások kezdődtek.: a posztmodern szemlélet akceptálásával és a jelentésesség visszafogadásával a politikatudomány megkezdte önön nélkülözhetetlen revízióját. A politika ugyanis – bárhogy nevezték és művelték is – a huszadik századot megelőző hosszú időkben nem az volt, aminek a mai politikatudományi iskolák leírják: természeti jellegű organizmus, különleges szerkezet, egyedi tettek halmaza, amelybe a résztvevők beszéde és értelemadása efemer jelenség.</w:t>
      </w:r>
    </w:p>
    <w:p>
      <w:pPr>
        <w:pStyle w:val="Normal"/>
        <w:rPr/>
      </w:pPr>
      <w:r>
        <w:rPr/>
        <w:t xml:space="preserve">A diszkurzív politikatudomány bekapcsolja az elemzésekbe az eleddig mellékesnek tekintett értelemképzést és jelentésadást, vagyis jelentőséget tulajdonít a szövegnek. De nem egyszerűen azt mondja, hogy a politika szereplői beszélnek és vizsgálatra érdemes szövegeket produkálnak. A diszkurzivitásban ennél többről van szó. A diszkurzív politikatudomány az állítja, hogy a politika egész valósága nyilvános értelemképzési folyamatban áll elő és változik. </w:t>
      </w:r>
    </w:p>
    <w:p>
      <w:pPr>
        <w:pStyle w:val="Normal"/>
        <w:rPr/>
      </w:pPr>
      <w:r>
        <w:rPr/>
        <w:t>Az új politikai valóság három alapviszonyban konstituálódik. Az első a szöveg és a valóság viszonya, a második az egyén viszonya a politika szövegvalóságához, a harmadik a szövegen belüli viszonyok kérdése. Az előadás a három terület négy fontosabb összefüggésében jelzi a diszkurzív politológia pozícióját: (1) a politikai szövegvizsgálatok jelenhez kötöttsége, (2) a praxis, a tudomány és a beszéd viszonya, (3) a kutató helye a vizsgálatokban, (4) a politikai szövegcselekvés státusa. A négy számbavétel arra konkludál, hogy a politika szövegszerű fenomén, amelynek adekvát tudományos értelmezése hermeneutikai jelleg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spacing w:lineRule="auto" w:line="360"/>
      <w:ind w:firstLine="340"/>
      <w:jc w:val="both"/>
    </w:pPr>
    <w:rPr>
      <w:lang w:val="hu-HU"/>
    </w:rPr>
  </w:style>
  <w:style w:type="paragraph" w:styleId="Quotation">
    <w:name w:val="Quotation"/>
    <w:basedOn w:val="Normal"/>
    <w:qFormat/>
    <w:pPr>
      <w:spacing w:lineRule="auto" w:line="360"/>
      <w:ind w:left="851" w:right="567" w:hanging="0"/>
      <w:jc w:val="both"/>
    </w:pPr>
    <w:rPr>
      <w:rFonts w:eastAsia="MS Mincho;ＭＳ 明朝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05:00Z</dcterms:created>
  <dc:creator>Bene Sándor</dc:creator>
  <dc:description/>
  <dc:language>en-US</dc:language>
  <cp:lastModifiedBy>Bene Sándor</cp:lastModifiedBy>
  <dcterms:modified xsi:type="dcterms:W3CDTF">2005-05-19T12:05:00Z</dcterms:modified>
  <cp:revision>1</cp:revision>
  <dc:subject/>
  <dc:title>Szabó Márton</dc:title>
</cp:coreProperties>
</file>